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рект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БОУ г. Мурманска СОШ № 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прасидзе Л.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893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8931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893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выделить моему ребенку путевку в оздоровительный лагерь с дневным пребыванием детей на базе МБОУ г. Мурманска СОШ № 20 на период с 24.03.2025 по 28.03.2025 гг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следующие сведения о ребенке: </w:t>
      </w:r>
    </w:p>
    <w:p>
      <w:pPr>
        <w:pStyle w:val="Normal"/>
        <w:pBdr>
          <w:bottom w:val="single" w:sz="12" w:space="1" w:color="000000"/>
        </w:pBd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426" w:hanging="0"/>
        <w:jc w:val="both"/>
        <w:rPr/>
      </w:pPr>
      <w:r>
        <w:rPr>
          <w:sz w:val="28"/>
          <w:szCs w:val="28"/>
        </w:rPr>
        <w:t xml:space="preserve">Ф.И.О.    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Дата рождения ______________________________   полных лет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________________________класс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ертификата доп. образования 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Детская поликлиника № 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семьи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родителей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домашний ________________________________________________________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рабочий      ________________________________________________________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мобильный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 соответствии   с   Федеральным   законом   от   27.07.2006  № 152 - ФЗ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ерсональных данных» согласен (а) на осуществление всех действий с персональными данными, переданными мною лично (включая сбор, запись, обработку и передачу) и данных, содержащихся в базах учреждений (организаций), обладающих необходимыми сведениями для установления и осуществления мер социальной поддержки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                                          Подпись________________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27:00Z</dcterms:created>
  <dc:creator>ольга</dc:creator>
  <dc:description/>
  <cp:keywords/>
  <dc:language>en-US</dc:language>
  <cp:lastModifiedBy>Teacher</cp:lastModifiedBy>
  <cp:lastPrinted>2023-03-29T10:57:00Z</cp:lastPrinted>
  <dcterms:modified xsi:type="dcterms:W3CDTF">2025-01-16T11:07:00Z</dcterms:modified>
  <cp:revision>86</cp:revision>
  <dc:subject/>
  <dc:title/>
</cp:coreProperties>
</file>