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БОУ г. Мурманска СОШ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прасидзе Л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елить моему ребенку путевку в оздоровительный лагерь с дневным пребыванием детей на базе МБОУ г. Мурманска СОШ № 20 на период с 01.07.2024 по 24.07.2024 гг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о ребенке: 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>
          <w:sz w:val="28"/>
          <w:szCs w:val="28"/>
        </w:rPr>
        <w:t xml:space="preserve">Ф.И.О.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ата рождения ______________________________   полных лет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класс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ертификата доп. образования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етская поликлиника № 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емьи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родителей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омашний 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абочий      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обильный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 с   Федеральным   законом   от   27.07.2006  № 152 - ФЗ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сональных данных» согласен (а) на осуществление всех действий с персональными данными, переданными мною лично (включая сбор, запись, обработку и передачу) и данных, содержащихся в базах учреждений (организаций), обладающих необходимыми сведениями для установления и осуществления мер социальной поддержк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Подпись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7:00Z</dcterms:created>
  <dc:creator>ольга</dc:creator>
  <dc:description/>
  <cp:keywords/>
  <dc:language>en-US</dc:language>
  <cp:lastModifiedBy>Teacher</cp:lastModifiedBy>
  <cp:lastPrinted>2023-03-29T10:57:00Z</cp:lastPrinted>
  <dcterms:modified xsi:type="dcterms:W3CDTF">2024-03-29T07:21:00Z</dcterms:modified>
  <cp:revision>84</cp:revision>
  <dc:subject/>
  <dc:title/>
</cp:coreProperties>
</file>